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2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11.10.2014 to 20.10.20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 dt.30.09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ishnavi Buildtech 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4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7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 dt.0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vind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7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 dt.0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vind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7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6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8 dt.08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kar Motors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00568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 dt.09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7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0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vance System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5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1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bhat Elec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2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eya Electric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3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obal Internation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0 ds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4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wan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urned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2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4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6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pati electric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7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c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urned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8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c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8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7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hiraj Elect. Poi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8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har Pd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6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4 dt.09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kund Kr. Singh &amp; comp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5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5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9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zfab Tecno.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5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0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bansz Project 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5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7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3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an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7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ndi Kishore Pranam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1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5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orr Bremse India 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2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8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6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6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 Muni Dev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9 dt.19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esh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9 dt.19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9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gee Engg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6 dt.13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53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0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saldo STS Transp. Sy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7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1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an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0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6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2 dt.13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minent Engg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0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3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 Mangla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48 dt.14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9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4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sharanam Contrac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8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8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5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8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6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8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3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7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di Kishore Parnam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59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4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8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ji Pd. Yad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1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9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 Ramashry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9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0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 Ramashry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9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1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jagdamba Enterp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8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6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2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Bhawani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3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6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3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ant Techno.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4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6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4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ftronic system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1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27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5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ol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7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6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6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shanker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6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1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7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deshwar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7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rahmadeo Yad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5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9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p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9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3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ji L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8 dt.17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1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nal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2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kil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8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3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IC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5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3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4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ington India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2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kishore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6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6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6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tenddra Kr. Sing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1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7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ri Elec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5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8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teachi Hi-Rel power elec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98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0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9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 Bengal co-op.lab. Con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4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0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e cleaning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9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5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vano India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3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2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man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7 dt.20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27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88 dt.21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8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vin Enterprises (Indi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 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2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rab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2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am Tradi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4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2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3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rab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2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4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4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 dt.1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2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pati elec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3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pati elec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3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2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9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am Trading corp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4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sad &amp;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4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 dt.14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work Solution Pa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64 dt.15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2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0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3 dt.15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0870 dt.16.10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vin Enterprises (Indi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 L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 dt.16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6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work Solution Pa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-Tech elect. Eye syst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ech. &amp; Electric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rupati Marketin &amp; Serv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rupati Marketin &amp; Serv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rwal Printing P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4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Commercial Agenc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 dt.17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Commercial Agenc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rgral Pneumatic co.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salit Limi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dhi Siddh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aban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aban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 dt.20.10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sen India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1:00Z</dcterms:created>
  <dc:creator>barun</dc:creator>
  <dc:description/>
  <dc:language>en-US</dc:language>
  <cp:lastModifiedBy>barun</cp:lastModifiedBy>
  <dcterms:modified xsi:type="dcterms:W3CDTF">2014-10-22T06:32:00Z</dcterms:modified>
  <cp:revision>1</cp:revision>
  <dc:subject/>
  <dc:title/>
</cp:coreProperties>
</file>